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NOTAZIONE ART. 31 REG. 7/R/200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CHIESTA DI INSERIMENTO IN GRADUATORIA RELATIVA AGLI AVVIAMENTI A SELEZ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PUBBLICA AMMINISTRAZIONE (ART. 31 E SEGUENTI MODIFICHE DEL REGOLAMENTO REGIONALE 04 FEBBRAIO 2004,  N. 7/R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(</w:t>
      </w:r>
      <w:r>
        <w:rPr>
          <w:i/>
          <w:iCs/>
          <w:sz w:val="24"/>
          <w:szCs w:val="24"/>
        </w:rPr>
        <w:t>cognome</w:t>
      </w:r>
      <w:r>
        <w:rPr>
          <w:sz w:val="24"/>
          <w:szCs w:val="24"/>
        </w:rPr>
        <w:t>) ……………...….………………… (</w:t>
      </w:r>
      <w:r>
        <w:rPr>
          <w:i/>
          <w:iCs/>
          <w:sz w:val="24"/>
          <w:szCs w:val="24"/>
        </w:rPr>
        <w:t>nome</w:t>
      </w:r>
      <w:r>
        <w:rPr>
          <w:sz w:val="24"/>
          <w:szCs w:val="24"/>
        </w:rPr>
        <w:t>) ………………………….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..........................……....... il ...............….…cod. fisc. ……………………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miciliato in ………….…………..………….     Via/Piazza…………………………………………….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in ………….…………..…………….     Via/Piazza…………………………………………….,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Telefono………………………Cellulare………………………… E-Mail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2"/>
        </w:rPr>
      </w:pPr>
      <w:r>
        <w:rPr>
          <w:b/>
          <w:bCs/>
          <w:sz w:val="24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i/>
          <w:iCs/>
          <w:sz w:val="24"/>
          <w:szCs w:val="22"/>
        </w:rPr>
        <w:t>(Barrare, qui di seguito, la dicitura corrispondente)</w:t>
      </w:r>
    </w:p>
    <w:p>
      <w:pPr>
        <w:pStyle w:val="Corpodeltesto2"/>
        <w:jc w:val="both"/>
        <w:rPr>
          <w:i/>
          <w:i/>
          <w:iCs/>
          <w:sz w:val="24"/>
          <w:szCs w:val="22"/>
        </w:rPr>
      </w:pPr>
      <w:r>
        <w:rPr>
          <w:b/>
          <w:bCs/>
          <w:sz w:val="24"/>
        </w:rPr>
        <w:t>consapevole della responsabilità penale prevista per dichiarazioni mendaci, falsità in atti ed uso di atti falsi e delle conseguenze amministrative di decadenza dai benefici eventualmente conseguiti, ai sensi degli artt. 75  e 76 del  D.P.R. 445/2000 e s.m.i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mmediatamente disponibile </w:t>
      </w:r>
      <w:r>
        <w:rPr>
          <w:rFonts w:cs="Times New Roman" w:ascii="Times New Roman" w:hAnsi="Times New Roman"/>
          <w:color w:val="000000"/>
          <w:sz w:val="24"/>
          <w:szCs w:val="24"/>
        </w:rPr>
        <w:t>per la richiesta n.____ relativa all’avviamento a selezione presso il ________________________ per la qualifica di 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serito nell’Elenco Anagrafico dei Servizi per l’Impiego della Provincia di 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per l’anno in corso, non supererà il reddito lordo di € 4.800,00 derivante da lavoro non subordinato (lavoro autonomo, prestazioni occasionali, attività in proprio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per l’anno in corso, non supererà il reddito lordo € 8.000,00 derivante da lavoro subordinato con contratto a tempo indeterminato e/o determinato e/o lavoro a progetto e/o soci cooperativa     dal ____________ al ____________ 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possesso di diploma di istruzione secondaria di primo grado (licenza elementare se conseguita anteriormente al 1962 ovvero licenza media inferiore se conseguita successivamente) </w:t>
      </w:r>
      <w:r>
        <w:rPr>
          <w:rFonts w:cs="Times New Roman" w:ascii="Times New Roman" w:hAnsi="Times New Roman"/>
          <w:sz w:val="24"/>
          <w:szCs w:val="24"/>
        </w:rPr>
        <w:t>conseguita presso __________________________________________________ con sede in ______________________   in data _________________ nell’anno scolastico  _____________ 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di essere in possesso dei requisiti previsti per l’accesso al pubblico impiego (D.P.R. 487/94 e s.m.i.</w:t>
      </w:r>
      <w:r>
        <w:rPr>
          <w:rStyle w:val="Caratteredellanota"/>
          <w:rStyle w:val="FootnoteAnchor"/>
          <w:sz w:val="24"/>
          <w:szCs w:val="22"/>
        </w:rPr>
        <w:footnoteReference w:id="2"/>
      </w:r>
      <w:r>
        <w:rPr>
          <w:sz w:val="24"/>
          <w:szCs w:val="22"/>
        </w:rPr>
        <w:t xml:space="preserve">); 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2"/>
        </w:rPr>
      </w:pPr>
      <w:r>
        <w:rPr>
          <w:sz w:val="24"/>
          <w:szCs w:val="28"/>
        </w:rPr>
        <w:t xml:space="preserve">in possesso della </w:t>
      </w:r>
      <w:r>
        <w:rPr>
          <w:sz w:val="24"/>
          <w:szCs w:val="22"/>
        </w:rPr>
        <w:t>Patente di guida categoria B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2"/>
        </w:rPr>
      </w:pPr>
      <w:r>
        <w:rPr>
          <w:sz w:val="24"/>
        </w:rPr>
        <w:t>attestato di frequenza al corso per addetti con mansione alimentare complessa (durata 12 ore) conseguito presso______________________________nell’anno___________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all’esperienza lavorativa non inferiore a un anno (anche non continuativi) in aziende pubbliche o private in qualità di cuoco/aiuto cuoco/addetto cucina</w:t>
      </w:r>
    </w:p>
    <w:p>
      <w:pPr>
        <w:pStyle w:val="Didascalia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DICHIARA ALTRESÌ </w:t>
      </w:r>
      <w:r>
        <w:rPr>
          <w:b/>
          <w:bCs/>
          <w:sz w:val="22"/>
          <w:szCs w:val="22"/>
        </w:rPr>
        <w:t>CHE I SEGUENTI STATI, FATTI O QUALITÀ CORRISPONDONO AL VER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STATO DI DISOCCUPAZIO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i essere  iscritto negli elenchi di cui alla L.181/00 – 297/02 [ SI ] dal _______________                               [ NO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scrizione art.16 L.56/87 al 31/12/2002                                  [ SI ] dal _______________                               [ NO ]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rPr>
          <w:sz w:val="24"/>
          <w:szCs w:val="22"/>
        </w:rPr>
      </w:pPr>
      <w:r>
        <w:rPr>
          <w:b/>
          <w:bCs/>
          <w:color w:val="000000"/>
          <w:sz w:val="24"/>
          <w:szCs w:val="24"/>
        </w:rPr>
        <w:t>SITUAZIONE REDDITUAL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di aver percepito nell’anno precedente a quello in corso un reddito complessivo lordo pari ad                                  </w:t>
      </w:r>
      <w:r>
        <w:rPr>
          <w:b/>
          <w:sz w:val="24"/>
          <w:szCs w:val="22"/>
        </w:rPr>
        <w:t>€ ___________________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Nel caso in cui il reddito relativo all’anno precedente a quello in corso sia pari allo zero, indicarlo comunque nell’apposito spazio.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icorda che devono essere conteggiati i redditi a qualsiasi titolo imputabile al lavoratore, derivanti anche da patrimonio immobiliare e mobiliare del lavoratore, con esclusione del suo nucleo familia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49" w:gutter="0" w:header="395" w:top="7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284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NON DEVONO</w:t>
      </w:r>
      <w:r>
        <w:rPr>
          <w:b/>
          <w:bCs/>
          <w:color w:val="000000"/>
          <w:sz w:val="22"/>
          <w:szCs w:val="22"/>
        </w:rPr>
        <w:t xml:space="preserve"> ESSERE CONTEGGIATE LE SEGUENTI PROVVIDENZE CONOMICHE –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TAZIONI ASSISTENZIALI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a carico di invalidi del lavoro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segno mensile di assistenza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nsione di Invalidità civile (riconosciuta per</w:t>
      </w:r>
    </w:p>
    <w:p>
      <w:pPr>
        <w:pStyle w:val="Normal"/>
        <w:autoSpaceDE w:val="false"/>
        <w:ind w:left="142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entuali di invalidità superiori al 74%)</w:t>
      </w:r>
    </w:p>
    <w:p>
      <w:pPr>
        <w:pStyle w:val="Normal"/>
        <w:autoSpaceDE w:val="false"/>
        <w:ind w:left="0" w:right="0" w:hanging="284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di Accompagnamento</w:t>
      </w:r>
    </w:p>
    <w:p>
      <w:pPr>
        <w:pStyle w:val="Normal"/>
        <w:autoSpaceDE w:val="false"/>
        <w:ind w:left="-142" w:righ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e provvidenze sopra esposte sono tutte esenti  dall’IRPEF pertanto non viene rilasciato CUD da  parte dell’INP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EVONO</w:t>
      </w:r>
      <w:r>
        <w:rPr>
          <w:b/>
          <w:bCs/>
          <w:color w:val="000000"/>
          <w:sz w:val="22"/>
          <w:szCs w:val="22"/>
        </w:rPr>
        <w:t xml:space="preserve"> ESSERE CONTEGGIATE LE</w:t>
      </w:r>
    </w:p>
    <w:p>
      <w:pPr>
        <w:pStyle w:val="Normal"/>
        <w:autoSpaceDE w:val="false"/>
        <w:ind w:left="0" w:right="7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GUENTI PROVVIDENZE ECONOMICHE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TAZIONI ASSISTENZIA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nsione di Inabilità IN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segno Ordinario di Invalidi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collegate allo stato di disoccupazione</w:t>
      </w:r>
    </w:p>
    <w:p>
      <w:pPr>
        <w:pStyle w:val="Normal"/>
        <w:autoSpaceDE w:val="false"/>
        <w:ind w:left="142" w:right="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obilità, CIGO, CIGS CIG in deroga,     disoccupazione ordinaria, disoccupazione requisiti ridotti).</w:t>
      </w:r>
    </w:p>
    <w:p>
      <w:pPr>
        <w:pStyle w:val="Normal"/>
        <w:autoSpaceDE w:val="false"/>
        <w:ind w:left="142" w:right="0" w:hanging="0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er le provvidenze sopra esposte viene rilasciato  CUD daparte dell’INPS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566" w:gutter="0" w:header="395" w:top="78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8"/>
        <w:numPr>
          <w:ilvl w:val="0"/>
          <w:numId w:val="5"/>
        </w:numPr>
        <w:ind w:left="0" w:right="0" w:hanging="284"/>
        <w:rPr>
          <w:color w:val="000000"/>
          <w:sz w:val="22"/>
          <w:szCs w:val="22"/>
        </w:rPr>
      </w:pPr>
      <w:r>
        <w:rPr>
          <w:sz w:val="24"/>
          <w:szCs w:val="24"/>
          <w:u w:val="none"/>
        </w:rPr>
        <w:t>CARICO FAMILIARE</w:t>
      </w:r>
    </w:p>
    <w:p>
      <w:pPr>
        <w:pStyle w:val="Normal"/>
        <w:autoSpaceDE w:val="false"/>
        <w:ind w:left="-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eve intendersi quello rilevato dallo stato di famiglia e relativo a persone conviventi prive di reddito, con esclusione dei redditi non assoggettabili a Irpef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 la propria situazione familiare è la seguente:</w:t>
      </w:r>
    </w:p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color w:val="000000"/>
          <w:sz w:val="24"/>
          <w:szCs w:val="22"/>
        </w:rPr>
        <w:t>Famiglia monoparentale [ SI ] [ NO ]</w:t>
      </w:r>
    </w:p>
    <w:tbl>
      <w:tblPr>
        <w:tblW w:w="1006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8794"/>
      </w:tblGrid>
      <w:tr>
        <w:trPr>
          <w:trHeight w:val="3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ERO PERSONE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right="0" w:hanging="0"/>
              <w:jc w:val="left"/>
              <w:rPr>
                <w:sz w:val="22"/>
              </w:rPr>
            </w:pPr>
            <w:r>
              <w:rPr>
                <w:b/>
                <w:bCs/>
                <w:u w:val="single"/>
              </w:rPr>
              <w:t>TIPOLOGIA DI CARICO</w:t>
            </w:r>
          </w:p>
        </w:tc>
      </w:tr>
      <w:tr>
        <w:trPr>
          <w:trHeight w:val="3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Figlio minorenne disoccupato( *) o studente.</w:t>
            </w:r>
          </w:p>
        </w:tc>
      </w:tr>
      <w:tr>
        <w:trPr>
          <w:trHeight w:val="2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oniuge o convivente more uxorio disoccupato (*).</w:t>
            </w:r>
          </w:p>
        </w:tc>
      </w:tr>
      <w:tr>
        <w:trPr>
          <w:trHeight w:val="3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Figlio maggiorenne fino a 26 anni se disoccupato(*) o studente.</w:t>
            </w:r>
          </w:p>
        </w:tc>
      </w:tr>
      <w:tr>
        <w:trPr>
          <w:trHeight w:val="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Figlio di qualsiasi età con invalidità oltre il 66%.</w:t>
            </w:r>
          </w:p>
        </w:tc>
      </w:tr>
      <w:tr>
        <w:trPr>
          <w:trHeight w:val="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minorenne in mancanza di genitore o disoccupati(*).</w:t>
            </w:r>
          </w:p>
        </w:tc>
      </w:tr>
      <w:tr>
        <w:trPr>
          <w:trHeight w:val="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di qualsiasi età se invalido oltre il 66% in mancanza di genitori o disoccupati (*).</w:t>
            </w:r>
          </w:p>
        </w:tc>
      </w:tr>
      <w:tr>
        <w:trPr>
          <w:trHeight w:val="1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Genitore o ascendente ultrasessantacinquenne a carico, o di età inferiore se invalido con percentuale superiore al 66%.</w:t>
            </w:r>
          </w:p>
        </w:tc>
      </w:tr>
    </w:tbl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punteggio per i figli a carico vale anche nel caso in cui uno dei due coniugi sia iscritto mentre l’altro è già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cupat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0" w:right="0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b/>
          <w:bCs/>
          <w:color w:val="000000"/>
          <w:sz w:val="22"/>
          <w:szCs w:val="22"/>
        </w:rPr>
        <w:t>La condizione di disoccupato è considerata tale solo in caso di iscrizione valida ai sensi del D.Lgs. 181/00 -</w:t>
      </w:r>
    </w:p>
    <w:p>
      <w:pPr>
        <w:pStyle w:val="Normal"/>
        <w:autoSpaceDE w:val="false"/>
        <w:ind w:left="0" w:right="0" w:hanging="284"/>
        <w:jc w:val="both"/>
        <w:rPr>
          <w:rFonts w:ascii="TTE1B2FB08t00" w:hAnsi="TTE1B2FB08t00" w:cs="TTE1B2FB08t00"/>
          <w:color w:val="000000"/>
        </w:rPr>
      </w:pPr>
      <w:r>
        <w:rPr>
          <w:b/>
          <w:bCs/>
          <w:color w:val="000000"/>
          <w:sz w:val="22"/>
          <w:szCs w:val="22"/>
        </w:rPr>
        <w:t>297/02.</w:t>
      </w:r>
    </w:p>
    <w:p>
      <w:pPr>
        <w:pStyle w:val="Normal"/>
        <w:autoSpaceDE w:val="false"/>
        <w:rPr>
          <w:rFonts w:ascii="TTE1B2FB08t00" w:hAnsi="TTE1B2FB08t00" w:cs="TTE1B2FB08t00"/>
          <w:color w:val="000000"/>
        </w:rPr>
      </w:pPr>
      <w:r>
        <w:rPr>
          <w:rFonts w:cs="TTE1B2FB08t00" w:ascii="TTE1B2FB08t00" w:hAnsi="TTE1B2FB08t00"/>
          <w:color w:val="000000"/>
        </w:rPr>
      </w:r>
    </w:p>
    <w:p>
      <w:pPr>
        <w:pStyle w:val="Normal"/>
        <w:autoSpaceDE w:val="false"/>
        <w:rPr>
          <w:rFonts w:ascii="TTE1B2FB08t00" w:hAnsi="TTE1B2FB08t00" w:cs="TTE1B2FB08t00"/>
          <w:color w:val="000000"/>
        </w:rPr>
      </w:pPr>
      <w:r>
        <w:rPr>
          <w:rFonts w:cs="TTE1B2FB08t00" w:ascii="TTE1B2FB08t00" w:hAnsi="TTE1B2FB08t00"/>
          <w:color w:val="000000"/>
        </w:rPr>
      </w:r>
    </w:p>
    <w:p>
      <w:pPr>
        <w:pStyle w:val="Didascalia"/>
        <w:jc w:val="right"/>
        <w:rPr>
          <w:rFonts w:ascii="TTE1B2FB08t00" w:hAnsi="TTE1B2FB08t00" w:cs="TTE1B2FB08t00"/>
          <w:b w:val="false"/>
          <w:b w:val="false"/>
          <w:color w:val="000000"/>
          <w:sz w:val="24"/>
          <w:szCs w:val="24"/>
        </w:rPr>
      </w:pPr>
      <w:r>
        <w:rPr>
          <w:rFonts w:cs="TTE1B2FB08t00" w:ascii="TTE1B2FB08t00" w:hAnsi="TTE1B2FB08t00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celibe/nubi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separato/a o divorziato/a dal_______________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coniugato/a o convivente: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Coniuge/convivente occupato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Coniuge/convivente disoccupato *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essere vedovo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O INOLTRE CHE LO STATO DI FAMIGLIA E’ COSI’ COMPOS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2638"/>
        <w:gridCol w:w="2174"/>
      </w:tblGrid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l sottoscritto dichiara di essere informato, ai sensi dell’art.13 del D.lgs. 196/2003, che i dati personali  saranno trattati, anche con strumenti informatici, esclusivamente nell’ambito del procedimento per il quale la presente dichiarazione viene resa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</w:rPr>
        <w:t>Il sottoscritto dichiara inoltre di essere informato,  ai sensi degli artt. 71 e 74 del D.P.R. n. 445 del 28/12/2000 e s.m.i, che il Centro per l’Impiego effettuerà controlli a campione sulla veridicità delle dichiarazioni sostitutive, consapevole delle conseguenze amministrative e penali previste all’art. 76 del D.P.R. 445/00 citato, in caso di dichiarazioni non veriti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firstLine="708"/>
        <w:rPr>
          <w:rFonts w:ascii="TTE1B2FB08t00" w:hAnsi="TTE1B2FB08t00" w:cs="TTE1B2FB08t00"/>
        </w:rPr>
      </w:pPr>
      <w:r>
        <w:rPr>
          <w:sz w:val="24"/>
        </w:rPr>
        <w:t>_____________________________</w:t>
      </w:r>
    </w:p>
    <w:p>
      <w:pPr>
        <w:pStyle w:val="Normal"/>
        <w:autoSpaceDE w:val="false"/>
        <w:rPr>
          <w:rFonts w:ascii="TTE1B2FB08t00" w:hAnsi="TTE1B2FB08t00" w:cs="TTE1B2FB08t00"/>
        </w:rPr>
      </w:pPr>
      <w:r>
        <w:rPr>
          <w:rFonts w:cs="TTE1B2FB08t00" w:ascii="TTE1B2FB08t00" w:hAnsi="TTE1B2FB08t00"/>
        </w:rPr>
      </w:r>
    </w:p>
    <w:p>
      <w:pPr>
        <w:pStyle w:val="Normal"/>
        <w:autoSpaceDE w:val="false"/>
        <w:rPr>
          <w:rFonts w:ascii="TTE1B2FB08t00" w:hAnsi="TTE1B2FB08t00" w:cs="TTE1B2FB08t00"/>
        </w:rPr>
      </w:pPr>
      <w:r>
        <w:rPr>
          <w:rFonts w:cs="TTE1B2FB08t00" w:ascii="TTE1B2FB08t00" w:hAnsi="TTE1B2FB08t00"/>
        </w:rPr>
      </w:r>
    </w:p>
    <w:p>
      <w:pPr>
        <w:pStyle w:val="TextBody"/>
        <w:rPr>
          <w:rFonts w:ascii="TTE1B2FB08t00" w:hAnsi="TTE1B2FB08t00" w:cs="TTE1B2FB08t00"/>
          <w:sz w:val="28"/>
        </w:rPr>
      </w:pPr>
      <w:r>
        <w:rPr>
          <w:rFonts w:cs="TTE1B2FB08t00" w:ascii="TTE1B2FB08t00" w:hAnsi="TTE1B2FB08t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rPr>
          <w:rFonts w:ascii="TTE1B2FB08t00" w:hAnsi="TTE1B2FB08t00" w:cs="TTE1B2FB08t00"/>
          <w:color w:val="000000"/>
          <w:sz w:val="28"/>
        </w:rPr>
      </w:pPr>
      <w:r>
        <w:rPr>
          <w:rFonts w:cs="TTE1B2FB08t00" w:ascii="TTE1B2FB08t00" w:hAnsi="TTE1B2FB08t00"/>
          <w:color w:val="000000"/>
          <w:sz w:val="28"/>
        </w:rPr>
      </w:r>
    </w:p>
    <w:p>
      <w:pPr>
        <w:pStyle w:val="Normal"/>
        <w:autoSpaceDE w:val="false"/>
        <w:rPr>
          <w:rFonts w:ascii="TTE1B2FB08t00" w:hAnsi="TTE1B2FB08t00" w:cs="TTE1B2FB08t00"/>
          <w:b/>
          <w:b/>
          <w:bCs/>
          <w:color w:val="000000"/>
          <w:sz w:val="22"/>
          <w:szCs w:val="22"/>
        </w:rPr>
      </w:pPr>
      <w:r>
        <w:rPr>
          <w:rFonts w:cs="TTE1B2FB08t00" w:ascii="TTE1B2FB08t00" w:hAnsi="TTE1B2FB08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8"/>
          <w:szCs w:val="22"/>
        </w:rPr>
        <w:t>RICEVUTA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/>
        <w:t>Il lavoratore è stato informato che la mancata presentazione, senza giustificazione, alle prove di idoneità  comporta la decadenza dalla graduatoria e la cancellazione dallo stato di disoccupazione con relativa perdita della anzianità</w:t>
      </w:r>
      <w:r>
        <w:rPr>
          <w:b w:val="false"/>
          <w:bCs w:val="false"/>
        </w:rPr>
        <w:t>.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ig./ra 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presentato in data odierna la richiesta di prenotazione per la richiesta n. ______________________ per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alifica di __________________________presso il </w:t>
      </w:r>
      <w:r>
        <w:rPr>
          <w:b/>
          <w:bCs/>
          <w:sz w:val="22"/>
          <w:szCs w:val="22"/>
        </w:rPr>
        <w:t>___________________________________________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                                                 Timbro e firma dell’impiegato addet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rPr>
          <w:rFonts w:ascii="TTE1B2FB08t00" w:hAnsi="TTE1B2FB08t00" w:cs="TTE1B2FB08t00"/>
          <w:color w:val="000000"/>
          <w:sz w:val="28"/>
        </w:rPr>
      </w:pPr>
      <w:r>
        <w:rPr>
          <w:rFonts w:cs="TTE1B2FB08t00" w:ascii="TTE1B2FB08t00" w:hAnsi="TTE1B2FB08t00"/>
          <w:color w:val="000000"/>
          <w:sz w:val="28"/>
        </w:rPr>
      </w:r>
    </w:p>
    <w:p>
      <w:pPr>
        <w:pStyle w:val="Normal"/>
        <w:autoSpaceDE w:val="false"/>
        <w:rPr>
          <w:rFonts w:ascii="TTE1B2FB08t00" w:hAnsi="TTE1B2FB08t00" w:cs="TTE1B2FB08t00"/>
          <w:b/>
          <w:b/>
          <w:bCs/>
          <w:color w:val="000000"/>
          <w:sz w:val="22"/>
          <w:szCs w:val="22"/>
        </w:rPr>
      </w:pPr>
      <w:r>
        <w:rPr>
          <w:rFonts w:cs="TTE1B2FB08t00" w:ascii="TTE1B2FB08t00" w:hAnsi="TTE1B2FB08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395" w:top="7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TE1B2FB08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iCs/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     I requisiti per l’accesso al P.I.  di cui all’art. 2 del D.P.R. 487/94 e s.m.i son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  <w:sz w:val="16"/>
          <w:szCs w:val="18"/>
        </w:rPr>
      </w:pPr>
      <w:r>
        <w:rPr>
          <w:iCs/>
          <w:sz w:val="16"/>
          <w:szCs w:val="18"/>
        </w:rPr>
        <w:tab/>
        <w:t>Cittadinanza italiana</w:t>
      </w:r>
      <w:r>
        <w:rPr>
          <w:sz w:val="16"/>
          <w:szCs w:val="18"/>
        </w:rPr>
        <w:t>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18"/>
        </w:rPr>
      </w:pPr>
      <w:r>
        <w:rPr>
          <w:b/>
          <w:bCs/>
          <w:i/>
          <w:iCs/>
          <w:sz w:val="16"/>
          <w:szCs w:val="18"/>
        </w:rPr>
        <w:tab/>
        <w:t>L</w:t>
      </w:r>
      <w:r>
        <w:rPr>
          <w:b/>
          <w:bCs/>
          <w:i/>
          <w:sz w:val="16"/>
          <w:szCs w:val="18"/>
        </w:rPr>
        <w:t>a partecipazione ai concorsi indetti da pubbliche amministrazioni non è più soggetta a limiti di età, salvo deroghe dettate dai regolamenti delle singole amministrazioni dovute alla natura del servizio o ad oggettive necessità dell'amministrazione</w:t>
      </w:r>
      <w:r>
        <w:rPr>
          <w:b/>
          <w:bCs/>
          <w:sz w:val="16"/>
          <w:szCs w:val="18"/>
        </w:rPr>
        <w:t xml:space="preserve"> </w:t>
      </w:r>
      <w:r>
        <w:rPr>
          <w:sz w:val="16"/>
          <w:szCs w:val="18"/>
        </w:rPr>
        <w:t xml:space="preserve">in base a quanto disposto dall' art. 3,comma  6, L. 15 maggio 1997, n. 127.Tale deroga  al limite dei 40 anni di età è prevista all’art. 2 del DPR 487/94 e s.m.i . </w:t>
      </w:r>
    </w:p>
    <w:p>
      <w:pPr>
        <w:pStyle w:val="Normal"/>
        <w:autoSpaceDE w:val="false"/>
        <w:ind w:left="708" w:right="0" w:hanging="0"/>
        <w:jc w:val="both"/>
        <w:rPr>
          <w:iCs/>
          <w:sz w:val="16"/>
          <w:szCs w:val="18"/>
        </w:rPr>
      </w:pPr>
      <w:r>
        <w:rPr>
          <w:sz w:val="16"/>
          <w:szCs w:val="18"/>
        </w:rPr>
        <w:tab/>
        <w:t>Norme specifiche sono previste in materia di diritto al lavoro dei disabili (art. 1 DPCM  n. 333/2000 - Regolamento di esecuzione della legge 12 marzo 1999, n. 68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18"/>
        </w:rPr>
      </w:pPr>
      <w:r>
        <w:rPr>
          <w:iCs/>
          <w:sz w:val="16"/>
          <w:szCs w:val="18"/>
        </w:rPr>
        <w:tab/>
        <w:t>idoneità fisica all'impiego. L'amministrazione ha facoltà  di sottoporre a visita medica di controllo i vincitori di  concorso,  in base alla normativa vigente.</w:t>
      </w:r>
      <w:r>
        <w:rPr>
          <w:i/>
          <w:sz w:val="16"/>
          <w:szCs w:val="18"/>
        </w:rPr>
        <w:t xml:space="preserve"> Il D.L. 21 giugno 2013, n. 69 convertito con modificazioni dalla L. 9 agosto 2013, n. 98 ha disposto (con l'art. 42, comma 1, lettera d) che, fermi restando  gli  obblighi  di  certificazione  previsti  dal decreto legislativo 9 aprile 2008, n. 81 per i lavoratori soggetti  a sorveglianza  sanitaria, è abrogata  la  disposizione  concernente l'obbligo del certificato di idoneità fisica  per  l'assunzione  nel pubblico impiego di cui al numero 3), comma 1 del presente articol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FF0000"/>
          <w:sz w:val="18"/>
          <w:szCs w:val="22"/>
        </w:rPr>
      </w:pPr>
      <w:r>
        <w:rPr>
          <w:sz w:val="16"/>
          <w:szCs w:val="18"/>
        </w:rPr>
        <w:tab/>
        <w:t>i cittadini italiani soggetti all'obbligo di leva devono comprovare di essere in posizione regolare nei confronti di tale obbligo.</w:t>
      </w:r>
    </w:p>
    <w:p>
      <w:pPr>
        <w:pStyle w:val="TextBodyIndent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  <w:p>
      <w:pPr>
        <w:pStyle w:val="Footnote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8"/>
        <w:iCs/>
        <w:bCs/>
        <w:color w:val="FF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  <w:bCs/>
      <w:i/>
      <w:iCs/>
      <w:color w:val="FF0000"/>
      <w:sz w:val="16"/>
      <w:szCs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>
      <w:b/>
      <w:bCs/>
      <w:i/>
      <w:iCs/>
      <w:sz w:val="16"/>
      <w:szCs w:val="18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4"/>
      <w:szCs w:val="22"/>
    </w:rPr>
  </w:style>
  <w:style w:type="paragraph" w:styleId="TextBodyIndent">
    <w:name w:val="Body Text Indent"/>
    <w:basedOn w:val="Normal"/>
    <w:pPr>
      <w:autoSpaceDE w:val="false"/>
      <w:ind w:left="284" w:right="0" w:hanging="284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8:00Z</dcterms:created>
  <dc:creator>MINISTERO DEL LAVORO</dc:creator>
  <dc:description/>
  <dc:language>en-US</dc:language>
  <cp:lastModifiedBy>Utente1</cp:lastModifiedBy>
  <cp:lastPrinted>2013-09-23T09:22:00Z</cp:lastPrinted>
  <dcterms:modified xsi:type="dcterms:W3CDTF">2013-09-23T08:57:00Z</dcterms:modified>
  <cp:revision>24</cp:revision>
  <dc:subject/>
  <dc:title> </dc:title>
</cp:coreProperties>
</file>